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ormulier  voor  gratis regeling  * Aanmelden als lid bij Sunrider 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U kunt zich gratis aanmelden als 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Klant/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 xml:space="preserve">Member 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dan kunt u alle producten eenvoudig online bestelle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2 Preferred Customer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dan heeft  u 5% korting en dit kost € 27,- per jaar of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 als zakelijke kl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Independent Business Owner -I.B.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daarbij komen ongeveer € 60,- ondernemingskosten: hiervoor kunt u vanuit huis </w:t>
        <w:br/>
        <w:t xml:space="preserve">aanbevelen en bonussen gaan ontvangen voor netwerkmarketing. </w:t>
        <w:br/>
        <w:t>De meeste mensen schrijven zich in als member en gaan eerst ervaren wat de voordelen zij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Kom voor je inschrijft eerst rond de tafel voor de beste deal is mijn voorstel.</w:t>
        <w:br/>
        <w:t>Het BSN moet worden opgegeven bij de keuze voor I.B.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Bovenkant formulier</w:t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0"/>
        <w:gridCol w:w="486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chternaa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327765587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Voornaa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257255155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Geboortedatum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2104687955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dres + huisnummer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76888164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Postcode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1660205367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Woonplaats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76233214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elefoon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1807157798" r:id="rId1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E-mail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273385585" r:id="rId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*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11633060" r:id="rId1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ja, ik wil mij graag aanmelden als IBO </w:t>
              <w:br/>
              <w:t xml:space="preserve">       ( = + BSN)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Alle velden met een * zijn verplicht in te vu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Zend deze gegevens retour per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nl-NL"/>
                </w:rPr>
                <w:t>info@zoufy.n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 xml:space="preserve"> en </w:t>
              <w:br/>
              <w:t>ik bel u met inloggegevens zodat u van start ku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  <w:drawing>
          <wp:inline distT="0" distB="0" distL="0" distR="0">
            <wp:extent cx="23818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sz w:val="16"/>
          <w:szCs w:val="16"/>
          <w:lang w:eastAsia="nl-NL"/>
        </w:rPr>
        <w:t>Onderkant formulier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</w:r>
    </w:p>
    <w:p>
      <w:pPr>
        <w:pStyle w:val="Normal"/>
        <w:spacing w:before="0" w:after="200"/>
        <w:ind w:left="-993" w:hanging="0"/>
        <w:rPr>
          <w:rFonts w:ascii="Arial" w:hAnsi="Arial" w:eastAsia="Times New Roman" w:cs="Arial"/>
          <w:vanish/>
          <w:sz w:val="16"/>
          <w:szCs w:val="16"/>
          <w:lang w:eastAsia="nl-NL"/>
        </w:rPr>
      </w:pPr>
      <w:r>
        <w:rPr>
          <w:rFonts w:eastAsia="Times New Roman" w:cs="Arial" w:ascii="Arial" w:hAnsi="Arial"/>
          <w:vanish/>
          <w:sz w:val="16"/>
          <w:szCs w:val="16"/>
          <w:lang w:eastAsia="nl-NL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hyperlink" Target="mailto:info@zoufy.nl" TargetMode="External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13:00Z</dcterms:created>
  <dc:creator>Zoufy Mienes</dc:creator>
  <dc:description/>
  <cp:keywords/>
  <dc:language>en-US</dc:language>
  <cp:lastModifiedBy>Zoufy Mienes</cp:lastModifiedBy>
  <dcterms:modified xsi:type="dcterms:W3CDTF">2019-12-03T22:13:00Z</dcterms:modified>
  <cp:revision>2</cp:revision>
  <dc:subject/>
  <dc:title/>
</cp:coreProperties>
</file>